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РОЕКТ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ов допустимых сбросов (НДС) (сброс в водный объект)</w:t>
      </w:r>
    </w:p>
    <w:tbl>
      <w:tblPr>
        <w:tblW w:w="98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969"/>
        <w:gridCol w:w="5608"/>
      </w:tblGrid>
      <w:tr>
        <w:trPr>
          <w:tblHeader w:val="true"/>
          <w:trHeight w:val="42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/>
            </w:pPr>
            <w:r>
              <w:rPr>
                <w:b/>
                <w:sz w:val="22"/>
                <w:szCs w:val="20"/>
              </w:rPr>
              <w:t>Информация о заказчике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предприятия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и тел. руководителя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О и тел. должностного лица, ответствен. 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водопользование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чтовый адрес, эл. поч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/>
            </w:pPr>
            <w:r>
              <w:rPr>
                <w:b/>
                <w:sz w:val="22"/>
                <w:szCs w:val="20"/>
              </w:rPr>
              <w:t>Общие сведения о предприятии:</w:t>
            </w:r>
            <w:r>
              <w:rPr>
                <w:sz w:val="22"/>
                <w:szCs w:val="20"/>
              </w:rPr>
              <w:t xml:space="preserve"> Производственная деятельность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ологические процессы, образующие сточные воды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енные площадки, расположение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Соседствующие предприят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Условия сброса сточных вод: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есто сброса сточных вод, географ. координат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выпус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сбрасываемых сточных вод по каждому выпус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сположение выпуска: в черте или за чертой населенного пун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тегория качества сточных вод: сбрасываемые без очистки, нормативно-чисты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пособы очистки сточных во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оружения очистки: биологической, физико-химической, механическо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лок схема очистных сооруже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став, производительность, проектные данны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личие лабораторного контроля качества сточных во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вание лаборатор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контролируемых показат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личие РЕШЕНИЯ о предоставлении  водного объекта в пользов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рок действия</w:t>
            </w:r>
          </w:p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ловия сброса сточных во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личие план-графика аналитического контроля сточных во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личие плана природоохранных мероприят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личие плана мероприятий по достижению НДС (план снижения сбросов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921" w:bottom="97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03:00Z</dcterms:created>
  <dc:creator>Данильченко.Е</dc:creator>
  <dc:description/>
  <cp:keywords/>
  <dc:language>en-US</dc:language>
  <cp:lastModifiedBy>ТН Шевченко</cp:lastModifiedBy>
  <cp:lastPrinted>2012-05-24T12:57:00Z</cp:lastPrinted>
  <dcterms:modified xsi:type="dcterms:W3CDTF">2015-02-16T06:35:00Z</dcterms:modified>
  <cp:revision>69</cp:revision>
  <dc:subject/>
  <dc:title>ЗАДАНИЕ НА ПРОЕКТИРОВАНИЕ</dc:title>
</cp:coreProperties>
</file>